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Cybulska – nauczyciel przedmiotów zawod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um Hotelar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: Obsługa gości w recepcji – 3bT-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treści obowiązujące podstawy programowej pracujemy z obowiązującymi nas podrę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do szkoły realizacja zadań zostanie zweryfikowana i oceni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maty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Podział usług hotelarski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zapoznać się z prezentacją i zrobić notatk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s://prezi.com/hcf1dyfypskr/podzia-usug-dodatkowych-w-hotelarstwie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USŁUG HOTELARSKICH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KLASYFIKACJI USŁUG HOTELARSKICH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ZĄCE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ULTATYWNE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AJĄCE (KOMPLEMENTARNE)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hotelarskie składają się z usług podstawowych (noclegi oraz wyżywienie) oraz usług dodatkowych.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wyczaj nieobowiązkowe dla hotelu, ale pożądane przez gości, usługi rozmaicające pobyt gościa w hotelu. Mogą być odpłatne zarówno dla gości hotelowych jak i gości z zewnątrz według ustalonych z góry cenników lub bezpłatne (tylko dla gości hotelowych) Do tej grupy zaliczamy również usługi nietypowe- ich ceny mogą podlegać negocjacją (np. udostępnianie sali wielofunkcyjnej dla grupy gości korzystających z usług hotelu poza sezonem.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usługi dodatkowe (osobiste i handlowe) Skorzystanie z nich nie jest w żadnej mierze związane z korzystaniem z usług podstawowych. Usługi te stanowią odrębny rodzaj działalności. Są to punkty handlowe i usługowe nie związane bezpośrednio z hotelem ale znajdujące się na jego tereni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to usługi bezpłatne, zintegrowane, nierozerwalnie związne z działalnością podstawową, czyli takie z których klient jest zmuszony skorzystać jeżeli zdecydował się na usługi podstawowe.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pozyt rzeczy wartościowych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chowalnia bagażu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Budzeni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ostarczanie poczty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Informacja turystyczna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zatnia w gastronomii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sanitarn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dzielanie pierwszej pomocy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telekomunikacyjne (fax, telefon)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towarzyszące to np: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akład fryzjersko-kosmetyczny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klep z pamiątkami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wiaciarnia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Galeria sztuki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Biuro podróży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sług fakultatywnych zaliczamy: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tępy artystów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rganizowanie konferencji lub szkoleń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najem samochodów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rekreacyjno-sportow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kulturalno-rozrywkowe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DODATKOWE BEZPŁATNE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DODATKOWE PŁATNE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om servic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rezerwacyjn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pożyczanie przedmiotów użytkowych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bsługa finansowa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telekomunikacyjne (zewnętrzne)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i rekreacyjn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sługa dla zmotoryzowanych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Budzeni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Informcja turystyczna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chowywalnia bagażu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oręczenie korespondencji i wiadomości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orzystanie z klubu hotelowego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bsługa bagażowa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pozyt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ezwanie taksówki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oposażenie pokoi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dzielanie pierwszej pomocy</w:t>
      </w:r>
    </w:p>
    <w:p>
      <w:pPr>
        <w:pStyle w:val="Normal"/>
        <w:numPr>
          <w:ilvl w:val="0"/>
          <w:numId w:val="0"/>
        </w:numPr>
        <w:shd w:fill="F3F5F9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a to usługa?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ym się różnią usługi uzupełniające i fakultatywne?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ń przykłady obu tych rodzajów usług.</w:t>
      </w:r>
    </w:p>
    <w:p>
      <w:pPr>
        <w:pStyle w:val="Normal"/>
        <w:shd w:fill="F3F5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anie bielizny osobistej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Usługi fryzjerskie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limatyzacja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ymiana walut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ypożyczenie leżaków</w:t>
      </w:r>
    </w:p>
    <w:p>
      <w:pPr>
        <w:pStyle w:val="Normal"/>
        <w:shd w:fill="F3F5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Rezerwacja miejsc w środkach telekomunikacyjnych</w:t>
      </w:r>
    </w:p>
    <w:p>
      <w:pPr>
        <w:pStyle w:val="Normal"/>
        <w:shd w:fill="F3F5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wynajem samoch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szyt i notatki  przynosimy i sprawdzimy po powrocie do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m.cybulska@zsetrakowice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32:00Z</dcterms:created>
  <dc:creator>marysia</dc:creator>
  <dc:description/>
  <cp:keywords/>
  <dc:language>en-US</dc:language>
  <cp:lastModifiedBy>marysia</cp:lastModifiedBy>
  <dcterms:modified xsi:type="dcterms:W3CDTF">2024-09-18T19:46:00Z</dcterms:modified>
  <cp:revision>3</cp:revision>
  <dc:subject/>
  <dc:title/>
</cp:coreProperties>
</file>