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Cybulska – nauczyciel przedmiotów zawod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kum Hotelarsk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: Obsługa informatyczna w Hotelarstwie – 4bT-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treści obowiązujące podstawy programowej pracujemy z obowiązującymi nas podręczni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wrocie do szkoły realizacja zadań zostanie zweryfikowana i oceni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ematy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Redagowanie potwierdzenia rezerwacji zamówionych usług.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b/>
          <w:b/>
          <w:i/>
          <w:i/>
          <w:color w:val="1F1F1F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1F1F1F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zapoznać się z  zadaniem: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ttps://arkusze.pl/zawodowy/hgt06-2024-czerwiec-egzamin-zawodowy-praktyczny.pdf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napisać do tego zadania potwierdzenie rezerwacji na zamówione usługi.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1F1F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zyt i notatki  przynosimy i sprawdzimy po powrocie do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m.cybulska@zsetrakowice.p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49:00Z</dcterms:created>
  <dc:creator>marysia</dc:creator>
  <dc:description/>
  <cp:keywords/>
  <dc:language>en-US</dc:language>
  <cp:lastModifiedBy>marysia</cp:lastModifiedBy>
  <dcterms:modified xsi:type="dcterms:W3CDTF">2024-09-19T06:32:00Z</dcterms:modified>
  <cp:revision>7</cp:revision>
  <dc:subject/>
  <dc:title/>
</cp:coreProperties>
</file>