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Cybulska – nauczyciel przedmiotów zawod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um Żywienia i Usług Gastronom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miot : USŁUGI GASTRONOMICZNE -  5bT-T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ąc treści obowiązujące podstawy programowej pracujemy z obowiązującymi nas podręcznik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wrocie do szkoły realizacja zadań zostanie zweryfikowana i ocenio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y: </w:t>
      </w:r>
      <w:r>
        <w:rPr>
          <w:rFonts w:cs="Times New Roman" w:ascii="Times New Roman" w:hAnsi="Times New Roman"/>
          <w:b/>
          <w:i/>
          <w:sz w:val="28"/>
          <w:szCs w:val="28"/>
          <w:lang w:eastAsia="pl-PL"/>
        </w:rPr>
        <w:t xml:space="preserve">Organizacja przyjęcia okolicznościowego.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oznaj się z zadaniem egzaminacyj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pełnij formularz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potrzebowanie na surowce do przygotowania dania głównego – Formularz 1.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rta kalkulacyjna usługi żywieniowej dla 30 osób – Formularz 2.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rta kalkulacyjna usługi gastronomicznej – Formularz 3.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rta wartości energetycznej zaplanowanego dania głównego – Formularz 4.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is schematu pierwszego nakrycia stołu dla 1 gościa – Formularz 5.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az mebli i bielizny stołowej z obliczeniem liczby stołów – Formularz 6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iązane zadanie przynosimy i sprawdzimy po powrocie do szko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m.cybulska@zsetrakowice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6:00Z</dcterms:created>
  <dc:creator>Użytkownik systemu Windows</dc:creator>
  <dc:description/>
  <dc:language>en-US</dc:language>
  <cp:lastModifiedBy>marysia</cp:lastModifiedBy>
  <dcterms:modified xsi:type="dcterms:W3CDTF">2024-09-18T07:37:00Z</dcterms:modified>
  <cp:revision>4</cp:revision>
  <dc:subject/>
  <dc:title/>
</cp:coreProperties>
</file>