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owanie i nadzorowanie obsługi pojazdów samochodowych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color w:val="00B0F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zisiaj  jest  projekt do wykonania.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Temat: Egzamin próbny praktyczny  MOT-06</w:t>
      </w:r>
    </w:p>
    <w:p>
      <w:pPr>
        <w:pStyle w:val="Default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szę uważnie przeczytać treść zadania. Czas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120 min. czyli trzy lekcje.</w:t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zesyłam plik z treścią zadania.  Dokumentację do wypełnienia  macie tym  w formacie  PDF.  </w:t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kumenty  PDF proszę wydrukować,  wypełnić</w:t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 przynieść na lekcje do szkoły w poniedziałek.</w:t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bidi w:val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92D05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70C0"/>
          <w:sz w:val="28"/>
          <w:szCs w:val="28"/>
        </w:rPr>
        <w:t>Pozdrawiam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w w:val="105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8:00Z</dcterms:created>
  <dc:creator>Ja</dc:creator>
  <dc:description/>
  <dc:language>en-US</dc:language>
  <cp:lastModifiedBy>Ja</cp:lastModifiedBy>
  <dcterms:modified xsi:type="dcterms:W3CDTF">2021-04-23T10:02:00Z</dcterms:modified>
  <cp:revision>51</cp:revision>
  <dc:subject/>
  <dc:title/>
</cp:coreProperties>
</file>