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1aBS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ListParagraph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Zadania i ogólna budowa układów konstrukcyjnych podwozia.  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54166979"/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każdy pojazd niezależnie od przeznaczenia i konstrukcji wymień je i opisz.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układ przeniesienia napędu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4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układ nośny i jezdny samochodu.</w:t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 można wyróżnić w zawieszeniu pojazdu: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dania układu kierowniczego.</w:t>
      </w:r>
      <w:bookmarkStart w:id="1" w:name="_Hlk54093526"/>
    </w:p>
    <w:p>
      <w:pPr>
        <w:pStyle w:val="ListParagraph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chanizmy  układu kierowniczego i ich zadania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sz w:val="32"/>
          <w:szCs w:val="32"/>
        </w:rPr>
      </w:pPr>
      <w:bookmarkEnd w:id="1"/>
      <w:r>
        <w:rPr>
          <w:rFonts w:cs="Arial" w:ascii="Arial" w:hAnsi="Arial"/>
          <w:color w:val="000000"/>
          <w:sz w:val="32"/>
          <w:szCs w:val="32"/>
        </w:rPr>
        <w:t>Zadania układu hamulcowego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znaj się z wymienionymi punktami w podręczniku</w:t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bookmarkStart w:id="2" w:name="_GoBack"/>
      <w:bookmarkEnd w:id="2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,, PODWOZIA I NADWOZIA  POJAZDÓW SAMOCHODOWYCH”  i   je dokładnie opisz.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Ja</dc:creator>
  <dc:description/>
  <dc:language>en-US</dc:language>
  <cp:lastModifiedBy>Ja</cp:lastModifiedBy>
  <dcterms:modified xsi:type="dcterms:W3CDTF">2020-10-2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