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WOZIA I NADWOZIA  POJAZDÓW SAMOCHODOW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2aBS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kcja 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mat: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Mechanizmy sterowania sprzęgłem.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 samochodowych tarczowych sprzęgłach ciernych stosuje się mechanizmy :</w:t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. 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. 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 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. 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przęgło sterowane mechanicznie (patrz rys.3.27):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Sprzęgło sterowane hydraulicznie (patrz rys.3.28): 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shd w:fill="FFFFFF" w:val="clear"/>
        <w:spacing w:lineRule="atLeast" w:line="240" w:before="120" w:after="120"/>
        <w:ind w:left="1515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udowa pompy i siłownika układu sterowania hydrauliczn- ego sprzęgła (patrz rys.3.29)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. 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. 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Sprzęgło sterowane hydrauliczno-pneumatycznie (patrz rys.3.30): 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Układ elektronicznego sterowania sprzęgła(patrz rys.3.21): 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Sprzęgło wiskotyczne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32"/>
          <w:szCs w:val="32"/>
        </w:rPr>
        <w:t>8. Sprzęgło Haldex.</w:t>
      </w:r>
    </w:p>
    <w:p>
      <w:pPr>
        <w:pStyle w:val="ListParagraph"/>
        <w:ind w:left="150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color w:val="FFC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poznaj się z wymienionymi punktami w podręczniku ,, PODWOZIA I NADWOZIA  POJAZDÓW SAMOCHODOWYCH” str. 117-120   i   je dokładnie opisz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C000"/>
          <w:sz w:val="32"/>
          <w:szCs w:val="32"/>
        </w:rPr>
        <w:t xml:space="preserve">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320" w:before="120" w:after="0"/>
      <w:ind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spacing w:val="2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2:00Z</dcterms:created>
  <dc:creator>Ja</dc:creator>
  <dc:description/>
  <dc:language>en-US</dc:language>
  <cp:lastModifiedBy>Ja</cp:lastModifiedBy>
  <dcterms:modified xsi:type="dcterms:W3CDTF">2021-02-01T13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