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2 aT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color w:val="000000"/>
          <w:sz w:val="32"/>
          <w:szCs w:val="32"/>
        </w:rPr>
        <w:t>Sprzęgła cierne tarczowe. 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. Charakterystyki sprężyn dociskowych(rys. 3.11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2. Przykładowe konstrukcje sprężyn tarczowych(rys. 3.12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3. Połączenie tarczy dociskowej z obudową sprzęgła(rys. 3.13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4. Wzrost siły potrzebnej do rozłączania sprzęgła bez samoregulacji luzu(rys. 3.14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5. Kolejne fazy działania sprzęgła z samoczynną regulacją luzu(rys. 3.16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d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e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f-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6. Niezmienny kształt sprężyny tarczowej sprzęgła z samoregulacją luzu(rys. 3.17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7. Sprzęgło pchane.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8. Sprzęgło ciągnione (rys. 3.20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6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7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9. Łożysko  wyciskowe samocentrujące  (rys. 3.21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0. Budowa tarczy sprzęgła (rys. 3.22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6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1. Sprzęgła dwutarczowe.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lang w:val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poznaj się z wymienionymi punktami w podręczniku ,, PODWOZIA I NADWOZIA  POJAZDÓW SAMOCHODOWYCH” str. 107-114   i   je dokładnie opisz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C000"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ariusz Urbańsk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0:00Z</dcterms:created>
  <dc:creator>Ja</dc:creator>
  <dc:description/>
  <dc:language>en-US</dc:language>
  <cp:lastModifiedBy>Ja</cp:lastModifiedBy>
  <dcterms:modified xsi:type="dcterms:W3CDTF">2021-02-01T15:23:00Z</dcterms:modified>
  <cp:revision>30</cp:revision>
  <dc:subject/>
  <dc:title/>
</cp:coreProperties>
</file>