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WOZIA I NADWOZIA  POJAZDÓW SAMOCHOD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3aT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  <w:r>
        <w:rPr>
          <w:rFonts w:cs="Arial" w:ascii="Arial" w:hAnsi="Arial"/>
          <w:b/>
          <w:sz w:val="32"/>
          <w:szCs w:val="32"/>
        </w:rPr>
        <w:t xml:space="preserve"> pochylenia</w:t>
      </w:r>
    </w:p>
    <w:p>
      <w:pPr>
        <w:pStyle w:val="ListParagraph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bCs/>
          <w:color w:val="000000"/>
          <w:sz w:val="32"/>
          <w:szCs w:val="32"/>
        </w:rPr>
        <w:t> Ką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pochylenia kół pojazdu.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bookmarkStart w:id="0" w:name="_Hlk54166979"/>
    </w:p>
    <w:p>
      <w:pPr>
        <w:pStyle w:val="Normal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bookmarkEnd w:id="0"/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Podaj definicje  kąt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pochylenia kół pojazdu. 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Narysuj schemat  kąt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pochylenia kół pojazdu. 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ListParagraph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W jakim celu koła  pojazdu ustawia na kąt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pochylenia kół pojazdu. 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Co oznacza dodatni kąt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pochylenia kół pojazdu. 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Co oznacza ujemny kąt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pochylenia kół pojazdu. 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oznaj się z wymienionymi punktami w podręczniku</w:t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bookmarkStart w:id="1" w:name="_GoBack"/>
      <w:bookmarkEnd w:id="1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,, PODWOZIA I NADWOZIA  POJAZDÓW SAMOCHODOWYCH”  i   je dokładnie opisz.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320" w:before="120" w:after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2:00Z</dcterms:created>
  <dc:creator>Ja</dc:creator>
  <dc:description/>
  <dc:language>en-US</dc:language>
  <cp:lastModifiedBy>Ja</cp:lastModifiedBy>
  <dcterms:modified xsi:type="dcterms:W3CDTF">2020-10-27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