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odstawy badań technicznych pojazdów - 4aT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cja </w:t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t:</w:t>
      </w:r>
      <w:bookmarkStart w:id="0" w:name="ext-gen2091"/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awartotabeli"/>
              <w:pBdr/>
              <w:spacing w:before="12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Ustalanie numeru identyfikacyjnego pojazdu, identyfikacja znaków kodowych oraz metody nanoszenia znaków identyfikacyjnych. 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/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bidi w:val="0"/>
        <w:spacing w:lineRule="atLeast" w:line="240" w:before="120" w:after="120"/>
        <w:ind w:left="0" w:right="0" w:firstLine="330"/>
        <w:jc w:val="left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Główne zadanie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numeru identyfikacyjnego pojazdu?</w:t>
      </w:r>
    </w:p>
    <w:p>
      <w:pPr>
        <w:pStyle w:val="Normal"/>
        <w:widowControl/>
        <w:shd w:fill="FFFFFF" w:val="clear"/>
        <w:suppressAutoHyphens w:val="true"/>
        <w:overflowPunct w:val="false"/>
        <w:autoSpaceDE w:val="false"/>
        <w:bidi w:val="0"/>
        <w:spacing w:lineRule="atLeast" w:line="240" w:before="120" w:after="120"/>
        <w:ind w:left="0" w:right="0" w:firstLine="330"/>
        <w:jc w:val="left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 xml:space="preserve">Ile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znaków kodowych  zawiera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 xml:space="preserve">numer identyfikacyjny pojazdu?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 xml:space="preserve">Z jakich członów składa się numer identyfikacyjny pojazdu? 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Opisz informacje znaków kodowych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 xml:space="preserve"> numeru identyfikacyjnego pojazdu?  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 xml:space="preserve">Gdzie w pojeździe mogą być umieszczone numery identyfikacyjne pojazdu?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apoznaj się z wymienionymi punktami w podręczniku ,,DIAGNOZOWANIE POJAZDÓW SAMOCHODOWYCH”    i   je dokładnie opisz.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2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0:00Z</dcterms:created>
  <dc:creator>Ja</dc:creator>
  <dc:description/>
  <dc:language>en-US</dc:language>
  <cp:lastModifiedBy>Ja</cp:lastModifiedBy>
  <dcterms:modified xsi:type="dcterms:W3CDTF">2021-04-23T10:09:00Z</dcterms:modified>
  <cp:revision>61</cp:revision>
  <dc:subject/>
  <dc:title/>
</cp:coreProperties>
</file>