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SILNIKI POJAZDÓW SAMOCHODOWYCH – 1aT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cja </w:t>
      </w:r>
    </w:p>
    <w:p>
      <w:pPr>
        <w:pStyle w:val="Normal"/>
        <w:overflowPunct w:val="true"/>
        <w:autoSpaceDE w:val="true"/>
        <w:spacing w:lineRule="atLeast" w:line="100" w:before="0" w:after="0"/>
        <w:jc w:val="lef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Temat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Układ konstrukcyjny silnika spalinowego tłokowego. 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40"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ind w:left="0" w:right="0" w:firstLine="142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Główne zespoły i układy silnika tłokowego to: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-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-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pisz poszczególne układy: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. Głowica 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b. Kadłub 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c. Układ korbowy - 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  Układ rozrządu -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e.  Układ zasilania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f.  Układ smarowania 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g.  Układ chłodzenia 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h.  Układ dolotowy - </w:t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i. Układ wylotowy -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20" w:after="120"/>
        <w:ind w:lef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poznaj się z wymienionymi punktami w podręczniku ,, SILNIKI  POJAZDÓW SAMOCHODOWYCH”    i   je dokładnie opisz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100" w:before="0" w:after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 w:before="120" w:after="12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100" w:before="0" w:after="0"/>
        <w:jc w:val="left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eastAsia="Arial" w:cs="Arial" w:ascii="Arial" w:hAnsi="Arial"/>
          <w:color w:val="0070C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  </w:t>
      </w:r>
      <w:r>
        <w:rPr>
          <w:rFonts w:cs="Times New Roman"/>
          <w:sz w:val="36"/>
          <w:szCs w:val="36"/>
        </w:rPr>
        <w:t>Dariusz Urb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20:34:14Z</dcterms:created>
  <dc:creator/>
  <dc:description/>
  <dc:language>en-US</dc:language>
  <cp:lastModifiedBy/>
  <cp:revision>0</cp:revision>
  <dc:subject/>
  <dc:title/>
</cp:coreProperties>
</file>